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декабря 2013 г. N 127-ок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ОВ НА ГОРЯЧУЮ ВОДУ (ГОРЯЧЕ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ЗАКРЫТОЙ СИСТЕМЕ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7 декабря 2011 года N 416-ФЗ "О водоснабжении и водоотвед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, на основании обращения ОАО "Аэропорт Южно-Сахалинск" от 30 апреля 2013 года N 17-1/419, учитывая итоги заседания региональной энергетической комиссии Сахалинской области (протокол N 74 от 16 декабря 2013 года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оизводственную </w:t>
      </w:r>
      <w:hyperlink w:anchor="Par51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ОАО "Аэропорт Южно-Сахалинск" в сфере горячего водоснабжения с использованием закрытой системы горячего водоснабж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тарифы ОАО "Аэропорт Южно-Сахалинск" на горячую воду в закрытой системе горячего водоснабжени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1372"/>
        <w:gridCol w:w="1176"/>
        <w:gridCol w:w="1470"/>
        <w:gridCol w:w="1176"/>
        <w:gridCol w:w="1470"/>
        <w:gridCol w:w="1176"/>
        <w:gridCol w:w="1470"/>
      </w:tblGrid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ителей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тариф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/куб. м       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понент на холод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у, руб./куб. м    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понент на теплов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нергию, руб./Гкал   </w:t>
            </w:r>
          </w:p>
        </w:tc>
      </w:tr>
      <w:tr>
        <w:trPr>
          <w:trHeight w:val="64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1 ию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1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1 ию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1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1 ию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31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а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без НДС)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3,02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3,53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08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,19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01,52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15,2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пункт 2.3</w:t>
        </w:r>
      </w:hyperlink>
      <w:r>
        <w:rPr>
          <w:rFonts w:cs="Calibri"/>
        </w:rPr>
        <w:t xml:space="preserve"> приказа региональной энергетической комиссии Сахалинской области от 8 февраля 2013 года N 16-окк "Об установлении тарифов ФГУП "Аэропорт Южно-Сахалинск" на питьевую воду (питьевое водоснабжение), водоотведение и горячую воду в закрытой системе горячего водоснабж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пункт 1.7</w:t>
        </w:r>
      </w:hyperlink>
      <w:r>
        <w:rPr>
          <w:rFonts w:cs="Calibri"/>
        </w:rPr>
        <w:t xml:space="preserve"> приказа региональной энергетической комиссии Сахалинской области от 20 мая 2013 года N 42-окк "О внесении изменений в некоторые приказы региональной энергетической комиссии Сахалинской области Сахали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убликовать настоящий приказ на официальном сайте региональной энергетической комиссии Сахалинской области в информационно-телекоммуникационной сети Интернет (http://www.rec.admsakhalin.ru) и в газете "Губерн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Крини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энергет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12.2013 N 127-ок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1"/>
      <w:bookmarkEnd w:id="2"/>
      <w:r>
        <w:rPr>
          <w:rFonts w:cs="Calibri"/>
          <w:b/>
          <w:bCs/>
        </w:rPr>
        <w:t>ПРОИЗВОД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АО "АЭРОПОРТ ЮЖНО-САХАЛИНСК" В СФЕРЕ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ИСПОЛЬЗОВАНИЕМ ЗАКРЫТОЙ СИСТЕМЫ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"/>
      <w:bookmarkEnd w:id="3"/>
      <w:r>
        <w:rPr>
          <w:rFonts w:cs="Calibri"/>
        </w:rPr>
        <w:t>Раздел 1. ПАСПОРТ ПРОИЗВОД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8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егулируем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в отношении котор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атывается производстве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, ее местонахождение       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Аэропорт Южно-Сахалинск"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00, г. Южно-Сахалинск, Аэропорт </w:t>
            </w:r>
          </w:p>
        </w:tc>
      </w:tr>
      <w:tr>
        <w:trPr>
          <w:trHeight w:val="8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полномоченного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дившего производственн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, его местонахождение      </w:t>
            </w:r>
          </w:p>
        </w:tc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линской област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00, г. Южно-Сахалинск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стический проспект, 39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9"/>
      <w:bookmarkEnd w:id="4"/>
      <w:r>
        <w:rPr>
          <w:rFonts w:cs="Calibri"/>
        </w:rPr>
        <w:t>Раздел 2. ОБОСНОВАНИЕ ОБЕСПЕЧЕНИЯ ПРОГНОЗИРУЕМОГО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УСЛУГ В СФЕРЕ ГОРЯЧЕ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┬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Показатели производственной деятельности │  Ед. изм.   │ 2014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                               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│                    2                    │      3 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│Полезный отпуск услуг, в том числе:      │ тыс. куб. м │  15,73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│Объем реализации услуг, из них:          │ тыс. куб. м │   6,18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1.│- населению                              │ тыс. куб. м │   0,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2.│- бюджетным потребителям                 │ тыс. куб. м │   0,42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3.│- прочим потребителям                    │ тыс. куб. м │   5,75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 │Отпуск воды собственным структурным      │ тыс. куб. м │   9,55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м                  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┴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62CC206F1071A4256459C29E0AE1100BDFE04761C3251E5E5157BD5DFhAA" TargetMode="External"/><Relationship Id="rId3" Type="http://schemas.openxmlformats.org/officeDocument/2006/relationships/hyperlink" Target="consultantplus://offline/ref=A6C62CC206F1071A4256459C29E0AE1100BDFF077E123251E5E5157BD5DFhAA" TargetMode="External"/><Relationship Id="rId4" Type="http://schemas.openxmlformats.org/officeDocument/2006/relationships/hyperlink" Target="consultantplus://offline/ref=A6C62CC206F1071A4256459C29E0AE1100B9FF01721C3251E5E5157BD5DFhAA" TargetMode="External"/><Relationship Id="rId5" Type="http://schemas.openxmlformats.org/officeDocument/2006/relationships/hyperlink" Target="consultantplus://offline/ref=A6C62CC206F1071A42565B913F8CF21D01B3A009751C3B06B1BA4E2682F39B1AC569FB073AC5F78476D553D5h2A" TargetMode="External"/><Relationship Id="rId6" Type="http://schemas.openxmlformats.org/officeDocument/2006/relationships/hyperlink" Target="consultantplus://offline/ref=A6C62CC206F1071A42565B913F8CF21D01B3A00975133002BEBA4E2682F39B1AC569FB073AC5F78476D553D5h2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33:00Z</dcterms:created>
  <dc:creator>EDushkin</dc:creator>
  <dc:description/>
  <cp:keywords/>
  <dc:language>en-US</dc:language>
  <cp:lastModifiedBy>EDushkin</cp:lastModifiedBy>
  <dcterms:modified xsi:type="dcterms:W3CDTF">2014-01-22T00:34:00Z</dcterms:modified>
  <cp:revision>1</cp:revision>
  <dc:subject/>
  <dc:title/>
</cp:coreProperties>
</file>